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 xml:space="preserve">                                </w:t>
      </w:r>
      <w:r>
        <w:rPr/>
        <w:t xml:space="preserve">Муниципальное  бюджетное общеобразовательное учреждение </w:t>
      </w:r>
    </w:p>
    <w:p>
      <w:pPr>
        <w:pStyle w:val="Normal"/>
        <w:jc w:val="center"/>
        <w:textAlignment w:val="top"/>
        <w:rPr/>
      </w:pPr>
      <w:r>
        <w:rPr/>
        <w:t xml:space="preserve">Тюнтерская средняя общеобразовательная школа </w:t>
      </w:r>
    </w:p>
    <w:p>
      <w:pPr>
        <w:pStyle w:val="Normal"/>
        <w:jc w:val="center"/>
        <w:textAlignment w:val="top"/>
        <w:rPr/>
      </w:pPr>
      <w:r>
        <w:rPr/>
        <w:t xml:space="preserve">Балтасинского муниципального района </w:t>
      </w:r>
    </w:p>
    <w:p>
      <w:pPr>
        <w:pStyle w:val="Normal"/>
        <w:jc w:val="center"/>
        <w:textAlignment w:val="top"/>
        <w:rPr>
          <w:color w:val="000000"/>
        </w:rPr>
      </w:pPr>
      <w:r>
        <w:rPr/>
        <w:t>Республики Татарстан</w:t>
      </w:r>
    </w:p>
    <w:p>
      <w:pPr>
        <w:pStyle w:val="Style15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Style15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ТИЗАЦИЯ ШКОЛЫ</w:t>
      </w:r>
    </w:p>
    <w:p>
      <w:pPr>
        <w:pStyle w:val="Style15"/>
        <w:jc w:val="center"/>
        <w:textAlignment w:val="top"/>
        <w:rPr/>
      </w:pPr>
      <w:r>
        <w:rPr>
          <w:color w:val="000000"/>
          <w:sz w:val="24"/>
          <w:szCs w:val="24"/>
        </w:rPr>
        <w:t>на 2013-2015  год»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.Тюнтер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.</w:t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95"/>
        <w:gridCol w:w="3846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о приказом № 112  о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8 августа   201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«Тюнтерская  СОШ»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/ Р.Г.Мухаммадиев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 28 » августа  2013 г.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на педагогическом совете школы протокол №1 от 27 августа 2013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textAlignment w:val="top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5"/>
        <w:ind w:firstLine="187"/>
        <w:jc w:val="center"/>
        <w:textAlignment w:val="top"/>
        <w:rPr/>
      </w:pPr>
      <w:r>
        <w:rPr>
          <w:b/>
          <w:color w:val="000000"/>
          <w:sz w:val="28"/>
          <w:szCs w:val="28"/>
        </w:rPr>
        <w:t>Программа информатизации МБОУ «Тюнтерская средняя общеобразовательная школа» на 2013 – 2015 гг.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ведение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Анализ исходного состояния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 программы информатизации школы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Цели и задачи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Сроки и этапы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роекты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спользование ИКТ в образовательной деятельност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спользование ИКТ в управленческой деятельност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Информационно-компьютерные технологии в исследовательской деятельности учащихся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Мероприятия по реализации программы (календарный план)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Ресурсы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. Информационная безопасность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. Механизм реализации программ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Контроль реализации программы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. Планируемые результаты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 Оценка социально-экономической эффективности реализации программ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I.  Общие положения. 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 Введение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до 2010 года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БОУ «Тюнтерская СОШ»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Анализ исходн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1. </w:t>
      </w:r>
      <w:r>
        <w:rPr>
          <w:b/>
          <w:i/>
        </w:rPr>
        <w:t>Материально-техническое оснащение школ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настоящее время в школе име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0  компьютер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компьютеров в компьютерных кабинетах-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предметных кабинетов, имеющих экран и видеопроекторы-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предметных кабинетов, имеющих интерактивные доски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0 ноутбу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 прин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ска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гнитоф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зыкальн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еви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DVD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няя обеспеченность  современной компьютерной техникой составляет примерно 9 учеников на 1 персональный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Сами учителя и учащиеся уже осознали необходимость приобретения ПК и его использования в профессиональной и учебной деятельности. 100% учителей имеют дома персональные компьютеры, у 100% подключены к сети Интернет. По данным мониторинга от 60% до 80% учителей- предметников используют Интернет в своей деятельности на регулярной основе. Количество учащихся, имеющих дома компьютеры составляет 85%, у 80% учащихся компьютеры подключены к сети Интерне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2. Кадровое обеспечение учебно-воспит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Школа обеспечена квалифицированными педагогическими кадрами.</w:t>
      </w:r>
    </w:p>
    <w:p>
      <w:pPr>
        <w:pStyle w:val="Normal"/>
        <w:jc w:val="both"/>
        <w:rPr/>
      </w:pPr>
      <w:r>
        <w:rPr/>
        <w:t>Сегодня в школе работают 30 педагогов (24 женщин и 6 мужчин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Качественный состав педагог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 уровню образовани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 высшее  образование имеют  28 педагога (93 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еднее специальное  -               2 педагога   (7 %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589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80" w:firstLine="540"/>
        <w:jc w:val="both"/>
        <w:rPr/>
      </w:pPr>
      <w:r>
        <w:rPr/>
        <w:t>Все учителя школы  систематически повышают свое педагогическое мастерство через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участие в семинарах, конкурсах различного уровн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самообразовани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ольшинство педагогов (от числа обученных навыкам работы на ПК) систематически используют ПК в образовательном процессе: готовят дидактический и раздаточный материал, презентации, используют мультимедиа диски для подготовки учащихся к экзаменам, совместно с учащимися участвуют в  проектной  и исследовательской  деятельности, умело используют интернет-ресурсы, активно участвуют в различных интернет- конкур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 стажу работы в школе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>Основу педагогического коллектива составляют педагоги с большим  опытом работы, со стажем работы в школе – от 10-15  до 25 и более лет.</w:t>
      </w:r>
    </w:p>
    <w:p>
      <w:pPr>
        <w:pStyle w:val="Normal"/>
        <w:ind w:firstLine="720"/>
        <w:jc w:val="both"/>
        <w:rPr/>
      </w:pPr>
      <w:r>
        <w:rPr/>
        <w:t>- До 2-х лет –           1 педагог</w:t>
      </w:r>
    </w:p>
    <w:p>
      <w:pPr>
        <w:pStyle w:val="Normal"/>
        <w:ind w:firstLine="720"/>
        <w:jc w:val="both"/>
        <w:rPr/>
      </w:pPr>
      <w:r>
        <w:rPr/>
        <w:t>- От 2-х до 10 лет – 3 педагога</w:t>
      </w:r>
    </w:p>
    <w:p>
      <w:pPr>
        <w:pStyle w:val="Normal"/>
        <w:ind w:firstLine="720"/>
        <w:jc w:val="both"/>
        <w:rPr/>
      </w:pPr>
      <w:r>
        <w:rPr/>
        <w:t>- От 10 до 20 лет  - 6 педагогов</w:t>
      </w:r>
    </w:p>
    <w:p>
      <w:pPr>
        <w:pStyle w:val="Normal"/>
        <w:ind w:firstLine="720"/>
        <w:jc w:val="both"/>
        <w:rPr/>
      </w:pPr>
      <w:r>
        <w:rPr/>
        <w:t>- От 20 до 30 лет  - 16 педагогов</w:t>
      </w:r>
    </w:p>
    <w:p>
      <w:pPr>
        <w:pStyle w:val="Normal"/>
        <w:ind w:firstLine="720"/>
        <w:jc w:val="both"/>
        <w:rPr/>
      </w:pPr>
      <w:r>
        <w:rPr/>
        <w:t>- Свыше 30 лет -     4 педагог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420" w:hanging="3060"/>
        <w:jc w:val="both"/>
        <w:rPr/>
      </w:pPr>
      <w:r>
        <w:rPr>
          <w:u w:val="single"/>
        </w:rPr>
        <w:t>По возрасту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Средний возраст педагогов составляет 43 года. Большую часть педагогического коллектива составляют педагоги в возрасте от 30 до 55 лет.                                                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казателем уровня развития школы, а также критерием ее эффективности, является уровень развития и использования информационных технологий и средств телекоммуникаци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30 педагогических работников, все владеют компьютерными технологиями, из них 90% владеют на более высоком уровне. Имеется опыт участия  учащихся и их учителей в различных сетевых мероприятиях (проектах, викторинах, конкурсах и т.п.) самого разного уровня: всероссийского, регионального,  районного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альнейшего совершенствования пользовательских навыков работы учителей за компьютером проводятся заседания МО школы, идет изучение компьютерных программ по предметам для дальнейшего применения по различным дисциплинам. </w:t>
      </w:r>
    </w:p>
    <w:p>
      <w:pPr>
        <w:pStyle w:val="Normal"/>
        <w:ind w:firstLine="187"/>
        <w:jc w:val="both"/>
        <w:rPr>
          <w:bCs/>
        </w:rPr>
      </w:pPr>
      <w:r>
        <w:rPr>
          <w:color w:val="000000"/>
        </w:rPr>
        <w:t>В  2007 году был создан сайт школы. В настоящее время приказом по школе закреплен учитель для постоянного обновления сайта. Создана творческая группа, в состав, которого входят: Ибрагимов А.В.-информатик, Габдрахманова И.Б.-зам дир. по УР, Шарафиева Г.М.-педагог-организатор.</w:t>
      </w:r>
      <w:r>
        <w:rPr>
          <w:bCs/>
        </w:rPr>
        <w:t xml:space="preserve"> </w:t>
      </w:r>
      <w:r>
        <w:rPr/>
        <w:t xml:space="preserve"> ( приказ ОУ №92 , от 01.09.2012)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собое внимание уделяется предмету информатика. Информатика ведётся с 5 класса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. В школе разрабатываются и ведутся уроки по разным предметам с использованием ИКТ; учителями и учащимися разрабатываются совместные проекты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Активно используется Интернет – ресурсы.   Через Интернет учителя школы имеют возможность познакомиться с новыми педагогическими технологиями, материалами повышения квалификации и профессиональной переподготовки работников образования, условиями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Созданы  и непрерывно пополняются: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база данных по кадрам (приложени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);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база данных по отслеживанию результатов обучения (приложени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)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база данных о выпускниках школы;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мониторинг здоровья обучающихся;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социальный паспорт школы (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)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предметные презентации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электронные дидактические материалы по предметам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ем директора школы по учебно-воспитательной работе с помощью компьютерных технологий осуществляется изучение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 </w:t>
      </w:r>
      <w:r>
        <w:rPr>
          <w:color w:val="000000"/>
          <w:sz w:val="24"/>
          <w:szCs w:val="24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 </w:t>
      </w:r>
      <w:r>
        <w:rPr>
          <w:color w:val="000000"/>
          <w:sz w:val="24"/>
          <w:szCs w:val="24"/>
        </w:rPr>
        <w:t>результативности работы учителя;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•   </w:t>
      </w:r>
      <w:r>
        <w:rPr>
          <w:color w:val="000000"/>
          <w:sz w:val="24"/>
          <w:szCs w:val="24"/>
        </w:rPr>
        <w:t>уровня  обученности  школьников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 </w:t>
      </w:r>
      <w:r>
        <w:rPr>
          <w:color w:val="000000"/>
          <w:sz w:val="24"/>
          <w:szCs w:val="24"/>
        </w:rPr>
        <w:t>психолого-педагогических проблем обучения и воспитания отдельных школьников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 </w:t>
      </w:r>
      <w:r>
        <w:rPr>
          <w:color w:val="000000"/>
          <w:sz w:val="24"/>
          <w:szCs w:val="24"/>
        </w:rPr>
        <w:t xml:space="preserve">актуального педагогического опыта работы педагогов из других школ города, области и других регионов России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рабочие  программы по предметам есть в электронном виде, что значительно облегчает работу учителя на начало учебного года. 32 учителя школы успешно овладели и используют в практике технологию проектной методики (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 xml:space="preserve"> «Обучение для будущего»). Таким образом, в школе созданы необходимые предпосылки для реализации программы информатизации школ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дет реализация отдельных направлений информатизации учителем информатики и  наиболее активными учителями предметниками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  каждым годом увеличивается процент  учащихся, которые имеют дома компьютер.      (144 учащиеся имеет дома компьютер, из них 130 имеют доступ в интернет.)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знание детей подготовлено к восприятию информационного мира, они интуитивно понимают законы информационного мышления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сомненно, указанные положительные результаты станут основой для осуществления программы информатизации школы на период 2013-2015 гг.</w:t>
      </w:r>
    </w:p>
    <w:p>
      <w:pPr>
        <w:pStyle w:val="Style15"/>
        <w:ind w:firstLine="18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0 году школа стала победителем  конкурса «Компьютер-школе»  и была  награждена  оборудованием компьютерного класса на сумму 299 271,60 руб.  Класс информатики соответствует санитарно-гигиеническим требованиям</w:t>
      </w:r>
      <w:r>
        <w:rPr>
          <w:color w:val="000000"/>
          <w:sz w:val="24"/>
          <w:szCs w:val="24"/>
        </w:rPr>
        <w:t xml:space="preserve"> и противопожарным нормам.</w:t>
      </w:r>
    </w:p>
    <w:p>
      <w:pPr>
        <w:pStyle w:val="Style15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меется высокоскоростной выход в Интернет по выделенной линии, электронная почта. </w:t>
      </w:r>
    </w:p>
    <w:p>
      <w:pPr>
        <w:pStyle w:val="Style15"/>
        <w:ind w:firstLine="1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Современными компьютерами оснащены: библиотека, методический кабинет, кабинет завуча. В кабинетах установлены  ноутбуки,  проекторы.</w:t>
      </w:r>
      <w:r>
        <w:rPr>
          <w:color w:val="000000"/>
          <w:sz w:val="24"/>
          <w:szCs w:val="24"/>
        </w:rPr>
        <w:t xml:space="preserve">  Имеется мультимедийный проектор, интерактивный видеопроектор, цифровая фотокамера, видеокамера, телевизор, видеомагнитофон для организации учебной и внеучебной деятельности. Имеются устройства тиражирования: принтеры, сканер, МФУ. </w:t>
      </w:r>
    </w:p>
    <w:p>
      <w:pPr>
        <w:pStyle w:val="Style15"/>
        <w:ind w:firstLine="18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диатека включает учебно-методические комплексы по предметам, контрольные и обучающие программы практически по всем предметам</w:t>
      </w:r>
      <w:r>
        <w:rPr>
          <w:sz w:val="24"/>
          <w:szCs w:val="24"/>
        </w:rPr>
        <w:t>.</w:t>
      </w:r>
    </w:p>
    <w:p>
      <w:pPr>
        <w:pStyle w:val="Style15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мках  республиканского  проекта “Компьютер - учителю»  наша школа получила    21 ноутбук. Оснащенность компьютерной техникой</w:t>
      </w:r>
    </w:p>
    <w:p>
      <w:pPr>
        <w:pStyle w:val="Style15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9"/>
        <w:gridCol w:w="1294"/>
        <w:gridCol w:w="1294"/>
        <w:gridCol w:w="1301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Style w:val="StrongEmphasis"/>
              </w:rPr>
              <w:t>Го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2011-201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2012-201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Количество  учащихся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на 1 компьютер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18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реализации программы</w:t>
      </w:r>
    </w:p>
    <w:p>
      <w:pPr>
        <w:pStyle w:val="Style15"/>
        <w:ind w:firstLine="18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5"/>
        <w:gridCol w:w="1742"/>
        <w:gridCol w:w="1915"/>
        <w:gridCol w:w="4761"/>
      </w:tblGrid>
      <w:tr>
        <w:trPr>
          <w:trHeight w:val="57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кабинет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Style w:val="StrongEmphasis"/>
                <w:b w:val="false"/>
              </w:rPr>
              <w:t>Название кабинет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Style w:val="StrongEmphasis"/>
                <w:b w:val="false"/>
              </w:rPr>
              <w:t>Кол-во компьютеров, оргтехники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Style w:val="StrongEmphasis"/>
                <w:b w:val="false"/>
              </w:rPr>
              <w:t>Цели использования</w:t>
            </w:r>
          </w:p>
        </w:tc>
      </w:tr>
      <w:tr>
        <w:trPr>
          <w:trHeight w:val="2762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1 ноутбук учителя, </w:t>
            </w:r>
          </w:p>
          <w:p>
            <w:pPr>
              <w:pStyle w:val="Style15"/>
              <w:ind w:firstLine="187"/>
              <w:jc w:val="both"/>
              <w:rPr/>
            </w:pPr>
            <w:r>
              <w:rPr>
                <w:sz w:val="24"/>
                <w:szCs w:val="24"/>
              </w:rPr>
              <w:t>14 ученических мест,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интерактивная  доска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Уроки информатики, других учебных дисциплин. </w:t>
            </w:r>
          </w:p>
          <w:p>
            <w:pPr>
              <w:pStyle w:val="Style15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учителей, просмотр учебных видеофильмов, уроки с проектором, классные часы, методические объединения учителей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Уроки информатики, других учебных дисциплин.</w:t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Хими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1 ноутбук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Хранение и размножение дидактического и методического материала по химии. </w:t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Физик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1 компьютер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интерактивная  доска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Хранение и размножение дидактического и методического материала по физике, индивидуальные консультации учащихся, подготовка к ЕГЭ. </w:t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1 ноутбук 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Хранение и размножение дидактического и методического материала по математике, индивидуальные консультации учащихся, подготовка к ЕГЭ. </w:t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>
                <w:lang w:val="en-US"/>
              </w:rPr>
            </w:pPr>
            <w:r>
              <w:rPr/>
              <w:t xml:space="preserve">1 компьютер, 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Выдача и учет выданных книг и методических материалов, ведение каталога имеющихся изданий, списание книг, представление информационных ресурсов на электронных носителях, создание банка педагогической информации на электронных носителях, просмотр электронных версий педагогических изданий. </w:t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риемна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а,</w:t>
            </w:r>
            <w:r>
              <w:rPr>
                <w:lang w:val="en-US"/>
              </w:rPr>
              <w:t xml:space="preserve"> </w:t>
            </w:r>
            <w:r>
              <w:rPr/>
              <w:t>2 принтера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Делопроизводство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Директор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1 ноутбук 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Администрирование</w:t>
            </w:r>
          </w:p>
        </w:tc>
      </w:tr>
      <w:tr>
        <w:trPr>
          <w:trHeight w:val="114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  <w:r>
              <w:rPr/>
              <w:t>Педагог - организатор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ноутбук 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/>
              <w:t>Сбор и обработка информации о детях различных групп, изучение психолого-педагогических особенностей личности, компьютерная диагностика профессионального самоопределения учащихся.</w:t>
            </w:r>
          </w:p>
        </w:tc>
      </w:tr>
    </w:tbl>
    <w:p>
      <w:pPr>
        <w:pStyle w:val="Style15"/>
        <w:ind w:firstLine="187"/>
        <w:jc w:val="both"/>
        <w:textAlignment w:val="top"/>
        <w:rPr/>
      </w:pPr>
      <w:r>
        <w:rPr>
          <w:sz w:val="24"/>
          <w:szCs w:val="24"/>
        </w:rPr>
        <w:t xml:space="preserve">      </w:t>
      </w:r>
    </w:p>
    <w:p>
      <w:pPr>
        <w:pStyle w:val="Style15"/>
        <w:ind w:firstLine="18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месте с тем в области информатизации существуют и </w:t>
      </w:r>
      <w:r>
        <w:rPr>
          <w:b/>
          <w:color w:val="000000"/>
          <w:sz w:val="24"/>
          <w:szCs w:val="24"/>
        </w:rPr>
        <w:t>проблемные</w:t>
      </w:r>
      <w:r>
        <w:rPr>
          <w:color w:val="000000"/>
          <w:sz w:val="24"/>
          <w:szCs w:val="24"/>
        </w:rPr>
        <w:t xml:space="preserve"> зон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Первой проблемой в реализации проекта информатизации школы является нехватка компьютерной техники в первую очередь для административных целей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торая проблема заключается в том, что имеющаяся техника быстро устаревает, требуются материальные затраты на ее модернизацию, ремонт, обслуживание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ая проблема - неполная сформированность информационных баз данных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ятая проблема - трудности, возникающие у школьников при использовании информационных ресурсов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Паспорт программы информатизации школы </w:t>
      </w:r>
    </w:p>
    <w:p>
      <w:pPr>
        <w:pStyle w:val="Style15"/>
        <w:ind w:firstLine="187"/>
        <w:jc w:val="both"/>
        <w:textAlignment w:val="top"/>
        <w:rPr/>
      </w:pPr>
      <w:r>
        <w:rPr/>
        <w:t xml:space="preserve">   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976"/>
      </w:tblGrid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информатизации МБОУ «Тюнтерская СОШ» на 2013-2015гг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дата и номер нормативного акта об утверждении программы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каз по МБОУ «Тюнтерская СОШ» от 28.08.2013                    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и программы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  «Тюнтерская СОШ»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хаммадиева Р.Г.– директор школы; </w:t>
            </w:r>
          </w:p>
          <w:p>
            <w:pPr>
              <w:pStyle w:val="Style15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кипова Л.М.- заместитель директора по УР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А.В.-учитель информатики;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-2015гг.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повышение эффективности образовательного процесса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автоматизация организационно распорядительной деятельности школы.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создание условий для творческого роста всех участников образовательного процесса с помощью использования информационных технологий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повышение качества образования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повышение квалификационных категорий учителей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распространение и обобщение опыта учителей через участие в научно-методических и научно-практических семинарах, конференциях, публикациях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создание оптимальных условий для взаимодействия семьи и школы через единое информационное пространство образовательного учреждения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использования сайта;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использование компьютерной технологии в самостоятельной работе обучающихся;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участие обучающихся в конкурсах, олимпиадах, конференциях с использованием интернет - технологий и интернет - ресурсов.</w:t>
            </w:r>
          </w:p>
        </w:tc>
      </w:tr>
    </w:tbl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Цели и задачи</w:t>
      </w:r>
    </w:p>
    <w:p>
      <w:pPr>
        <w:pStyle w:val="3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</w:rPr>
        <w:t>Основной целью</w:t>
      </w:r>
      <w:r>
        <w:rPr>
          <w:color w:val="000000"/>
          <w:sz w:val="24"/>
          <w:szCs w:val="24"/>
        </w:rPr>
        <w:t xml:space="preserve"> информатизации школы является: формирование и развитие информационной культуры учащихся, педагогических и руководящих кадров через активное использование информационных технологий.</w:t>
      </w:r>
    </w:p>
    <w:p>
      <w:pPr>
        <w:pStyle w:val="Style15"/>
        <w:ind w:firstLine="187"/>
        <w:jc w:val="both"/>
        <w:textAlignment w:val="top"/>
        <w:rPr>
          <w:sz w:val="24"/>
          <w:szCs w:val="24"/>
        </w:rPr>
      </w:pPr>
      <w:hyperlink r:id="rId3" w:tgtFrame="_blank">
        <w:r>
          <w:rPr>
            <w:rStyle w:val="InternetLink"/>
            <w:b/>
            <w:bCs/>
            <w:sz w:val="24"/>
            <w:szCs w:val="24"/>
          </w:rPr>
          <w:t>Для достижения поставленных целей необходимо решить следующие задачи:</w:t>
        </w:r>
      </w:hyperlink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спользование информационных технологий для непрерывного профессионального образования педагогов, повышения педагогического мастерства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витие познавательных и исследовательских умений учащихся, информационно-коммуникационной, социальной и других образовательных компетенци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сширение использования средств ИКТ для решения задач управления школо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сыщение образовательного пространства достаточным количеством компьютерной, организационной технико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sz w:val="24"/>
          <w:szCs w:val="24"/>
          <w:lang w:val="en-US"/>
        </w:rPr>
        <w:t>IV</w:t>
      </w:r>
      <w:r>
        <w:rPr/>
        <w:t>. Сроки и этап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351"/>
      </w:tblGrid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588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sz w:val="24"/>
                <w:szCs w:val="24"/>
              </w:rPr>
              <w:t>1 этап 2013-2014гг.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, 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индивидуализации обучения, переход от эпизодического использования ИКТ к созданию системы работы.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sz w:val="24"/>
                <w:szCs w:val="24"/>
              </w:rPr>
              <w:t>2 этап 2014-2015гг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firstLine="187"/>
        <w:jc w:val="both"/>
        <w:textAlignment w:val="to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Проекты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1. Использование ИКТ в образовательной деятельност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екта: Повышение ИКТ - компетентности учителей школы. 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роекта: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ать систему повышения ИКТ - компетентности учителе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Активизировать инновационную деятельность педагогов в ИКТ - насыщенной образовательной среде: участие в конкурсах педагогических инициатив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результаты проекта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ся методическая и консультативная помощь педагогам школы по использованию ИКТ в педагогическом процессе школы на базе ОУ, ММЦ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Повысить процент уроков, на которых применяются ИКТ технологии до 100%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информатики продуктивно используются для самоподготовки учителей и учащихся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анка цифровых образовательных ресурсов по каждому предмету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учителей в конкурсах педагогических инициатив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творческих  и научно – исследовательских объединений учащихся, активно использующих ИКТ.</w:t>
      </w:r>
    </w:p>
    <w:p>
      <w:pPr>
        <w:pStyle w:val="Style15"/>
        <w:ind w:firstLine="18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2. Использование ИКТ в управленческой деятельности.</w:t>
      </w:r>
    </w:p>
    <w:p>
      <w:pPr>
        <w:pStyle w:val="Style15"/>
        <w:ind w:firstLine="18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Цель проекта: Повышение оперативности и качества управления школой на основе ИКТ</w:t>
      </w:r>
    </w:p>
    <w:p>
      <w:pPr>
        <w:pStyle w:val="Style15"/>
        <w:ind w:firstLine="18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Задачи проекта: </w:t>
      </w:r>
    </w:p>
    <w:p>
      <w:pPr>
        <w:pStyle w:val="Style15"/>
        <w:ind w:firstLine="18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.  Создать  БД школы в области мониторинга здоровья обучающихся и педагогов школы, разработать системы более частого обновления БД.</w:t>
      </w:r>
    </w:p>
    <w:p>
      <w:pPr>
        <w:pStyle w:val="Style15"/>
        <w:ind w:firstLine="18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 БД расширена для управления персоналом, учащимися, учебным процессом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3.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екта: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екта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оздать единую локальную сеть школ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бновить компьютерную и организационную технику 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снастить компьютерами рабочие места администрации и учителей - предметников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4. Создать  мобильный медиакабинет. (ноутбук, мультимедийная установка)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Сформировать современную школьную медиатеку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оздание единой локальной сети школы, охватывающей кабинеты, библиотеку, администрацию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оянное обновление современной компьютерной техникой компьютерных классов и учебных кабинетов, приобретение цифрового фотоаппарата, ноутбука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Создание мобильного медиакабинета для учителей школ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Формирование и пополнение школьной медиатек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кт 4. Информационно-компьютерные технологии в исследовательской деятельности учащихся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екта: Совершенствование форм, приемов и методов работы с одаренными детьм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роекта:  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работка программы исследовательской деятельности учащихся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влечение учащихся к исследовательской деятельности по различным направлениям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витие форм сотрудничества школы с другими учреждениями и окружающим социумом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еализации творческих способностей и инициатив учащихся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ые результат проекта «Информационно-компьютерные технологии в исследовательской деятельности учащихся»: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Усовершенствованная система научно-исследовательской деятельности учащихся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вышение уровня познавательной активности учащихся на уроках, повышение уровня профессионального мастерства педагогов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Мероприятия по реализации программы (календарный план)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630"/>
        <w:gridCol w:w="2457"/>
        <w:gridCol w:w="1715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локальной сети путем подключения к ней новых абонентов.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электронный документооборот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. дир. по УР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3-2015гг.</w:t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ind w:firstLine="18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этапное пополнение медиатеки образовательного учреждения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Р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школьного депозитария презентационных учебных материалов с использованием регионального компонента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предметник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ематических баз: обучающих, справочных, иллюстрированных, каталогизированных электронных материалов  и обеспечение свободного доступа к ним абонентам школьной сет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, </w:t>
            </w:r>
          </w:p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. дир. по УР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 – 2015 гг.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функционирования локальной сети школы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едагогических советов и родительских собраний  по актуальным проблемам функционирования и развития школы 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команда по информатизации, администрац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кабинета информатик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компьютерной и организационной техники 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лицензионного системного и прикладного программного обеспечения  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оснащение учебных кабинетов школы  компьютерной техникой 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эффективного использования учебного компьютерного оборудования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обновление сайта школы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А.В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срок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ное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тестирование обучающихся по подготовке к ЕГЭ по предметам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предметник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рт, апрель,  ежегод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 по результатам каждого из этапов реализации программы информатизации школы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школьников в Интернет – проектах, олимпиадах, конкурсах, конференциях и т. п. учебной деятельности с использованием ИКТ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Р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firstLine="1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Ресурсы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ализация программы будет осуществляться за счет средств федерального  бюджета, муниципального бюджета и внебюджетных источников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  и развитие единой образовательной информационной среды школы будет осуществляться частично за счет средств  федерального проекта «Информатизация системы образования», федеральной целевой программы развития образования в России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едства муниципального бюджета будут направлены на обеспечение санитарных норм и правил в компьютерном классе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Информационная безопасность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Область применения. 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у действия политики обеспечения информационной безопасности попадают все аппаратные, программные и информационные ресурсы, входящие в локальную сеть школы. Политика ориентирована также на людей, работающих с сетью, в том числе на пользователей, и поставщиков услуг и товаров для школы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Позиция школы. 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обеспечения информационной безопасности школы в рамках реализации программы информатизации является обеспечение целостности, доступности и конфиденциальности данных, а также их полноты и актуальности.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ровня безопасности, соответствующего требованиям нормативных документов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следование экономической целесообразности в выборе защитных мер (расходы на защиту не должны превосходить предполагаемый ущерб от нарушения информационной безопасности)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езопасности в каждой функциональной области локальной сети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одотчетности всех действий пользователей с информацией и ресурсами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анализа регистрационной информации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ользователям достаточной информации для сознательного поддержания режима безопасности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ка планов восстановления после аварий и иных критических ситуаций для всех функциональных областей с целью обеспечения непрерывности работы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оответствия с имеющимися законами и общеорганизационной политикой безопасност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Распределение ролей и обязанностей. 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ректор школы отвечает за выработку соответствующей политики обеспечения информационной безопасности и проведение ее в жизнь;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местители директора отвечают за доведение положений политики обеспечения информационной безопасности до пользователей и за контакты с ними. </w:t>
      </w:r>
    </w:p>
    <w:p>
      <w:pPr>
        <w:pStyle w:val="Style16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- информатик обеспечивает непрерывное функционирование сети и отвечает за реализацию технических мер, необходимых для проведения в жизнь политики обеспечения информационной безопасности. 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ьзователи обязаны работать с компьютерной техникой и локальной сетью в соответствии с политикой безопасности, подчиняться распоряжениям лиц, отвечающих за отдельные аспекты безопасности, ставить в известность руководство обо всех подозрительных ситуациях. 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 Законопослушность. 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политики обеспечения информационной безопасности может подвергнуть компьютерную технику, локальную сеть и циркулирующую в ней информацию недопустимому риску. Поскольку наиболее уязвимым звеном любой информационной системы является человек, особое значение приобретает воспитание законопослушности участников образовательного процесса по отношению к законам и правилам информационной безопасности. Случаи нарушения этих законов и правил со стороны персонала и учеников должны рассматриваться руководством для принятия соответствующих мер.</w:t>
      </w:r>
    </w:p>
    <w:p>
      <w:pPr>
        <w:pStyle w:val="Style16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Механизм реализации программы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ю Программы обеспечивают: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-заместитель  директора по УР МБОУ «Тюнтерская СОШ»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творческая группа педагогов школы «школьная команда» (учитель информатики, учителя предметники),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ели МО на уровне своей компетенции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щиеся и их родител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Предусмотрено ежегодное формирование и обновление координационного плана совместных действий школы с управлением образования администрации Балтасинского района.</w:t>
      </w:r>
    </w:p>
    <w:p>
      <w:pPr>
        <w:pStyle w:val="Style15"/>
        <w:ind w:firstLine="18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Контроль реализации программы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выполнением  программы осуществляет директор школы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Организационно-методическое управление реализацией  программы осуществляет директор школы, заместитель директора по УР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команда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ределяет промежуточные этапы реализации программы, их цели и сроки выполнения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рганизует проведение  экспертиз презентационных работ по программе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рганизует общественную приемку завершенных работ по программе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с привлечением методических объединений школ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команда ежегодно, сообщает педагогическому Совету справочную и аналитическую  информацию о  ходе реализации программы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. Планируемые результаты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1.  Создание единого информационного пространства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овышение эффективности образовательного процесса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автоматизация организационно распорядительной деятельности школы.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Повышение уровня информационной культуры как составляющей профессионального мастерства учителя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  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  повышение качества образования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  повышение квалификационных категорий учителей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  распространение и обобщение опыта учителей через участие в научно-методических и научно-практических семинарах, конференциях, публикациях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  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эффективность использования сайта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</w:t>
      </w:r>
      <w:r>
        <w:rPr>
          <w:color w:val="000000"/>
          <w:sz w:val="24"/>
          <w:szCs w:val="24"/>
        </w:rPr>
        <w:t>3.Повышение информационной культуры обучающихся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: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использование компьютерной технологии в самостоятельной работе;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частие в конкурсах, олимпиадах, конференциях с использованием интернет - технологий и интернет - ресурсов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187"/>
        <w:jc w:val="both"/>
        <w:textAlignment w:val="top"/>
        <w:rPr/>
      </w:pPr>
      <w:r>
        <w:rPr>
          <w:b/>
          <w:color w:val="000000"/>
          <w:sz w:val="24"/>
          <w:szCs w:val="24"/>
          <w:lang w:val="en-US"/>
        </w:rPr>
        <w:t>XII</w:t>
      </w:r>
      <w:r>
        <w:rPr>
          <w:b/>
          <w:color w:val="000000"/>
          <w:sz w:val="24"/>
          <w:szCs w:val="24"/>
        </w:rPr>
        <w:t>. Оценка социально-экономической эффективности реализации программы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эффективность при реализации программы:</w:t>
      </w:r>
    </w:p>
    <w:p>
      <w:pPr>
        <w:pStyle w:val="Style15"/>
        <w:ind w:firstLine="187"/>
        <w:jc w:val="both"/>
        <w:textAlignment w:val="top"/>
        <w:rPr/>
      </w:pPr>
      <w:r>
        <w:rPr>
          <w:color w:val="000000"/>
          <w:sz w:val="24"/>
          <w:szCs w:val="24"/>
        </w:rPr>
        <w:t>1. Повысить качество современного образования посредством доступа к мировым информационным ресурсам и образовательным системам через региональные и глобальные сети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уется информационное пространство, ориентированное не только на образовательные нужды, но и на взаимодействие образовательного учреждения с социосредой, семьями обучающихся.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 обучающихся формируется мировоззрение о роли информационных технологий в современном обществе. </w:t>
      </w:r>
    </w:p>
    <w:p>
      <w:pPr>
        <w:pStyle w:val="Style15"/>
        <w:ind w:firstLine="18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влечение общественности, включение родителей как участников информационного образовательного пространства.</w:t>
      </w:r>
    </w:p>
    <w:p>
      <w:pPr>
        <w:pStyle w:val="Normal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d.kol.edu54.ru/DswMedia/dswmed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11:00Z</dcterms:created>
  <dc:creator>Гульзада</dc:creator>
  <dc:description/>
  <cp:keywords/>
  <dc:language>en-US</dc:language>
  <cp:lastModifiedBy>ИНФ1</cp:lastModifiedBy>
  <cp:lastPrinted>2011-04-06T10:51:00Z</cp:lastPrinted>
  <dcterms:modified xsi:type="dcterms:W3CDTF">2014-01-20T10:48:00Z</dcterms:modified>
  <cp:revision>17</cp:revision>
  <dc:subject/>
  <dc:title>                                Муниципальное общеобразовательное учреждение </dc:title>
</cp:coreProperties>
</file>